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sz w:val="40"/>
        </w:rPr>
        <w:t>GX Link</w:t>
      </w:r>
    </w:p>
    <w:p>
      <w:pPr>
        <w:pStyle w:val="StandardWeb"/>
        <w:rPr/>
      </w:pPr>
      <w:r>
        <w:rPr>
          <w:rStyle w:val="StrongEmphasis"/>
          <w:u w:val="single"/>
        </w:rPr>
        <w:t>Über das GX Link-Plugin für CMSimple</w:t>
      </w:r>
    </w:p>
    <w:p>
      <w:pPr>
        <w:pStyle w:val="StandardWeb"/>
        <w:rPr/>
      </w:pPr>
      <w:r>
        <w:rPr/>
        <w:t>Das GX Link-Plugin ist ein Skript zum Verwalten von kategorisierten Linksammlungen ähnlich wie Webkataloge.</w:t>
      </w:r>
    </w:p>
    <w:p>
      <w:pPr>
        <w:pStyle w:val="StandardWeb"/>
        <w:rPr/>
      </w:pPr>
      <w:r>
        <w:rPr/>
        <w:t xml:space="preserve">Es ist ein Plugin für </w:t>
      </w:r>
      <w:hyperlink r:id="rId2">
        <w:r>
          <w:rPr>
            <w:rStyle w:val="InternetLink"/>
          </w:rPr>
          <w:t>CMSimpl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rStyle w:val="StrongEmphasis"/>
          <w:u w:val="single"/>
        </w:rPr>
        <w:t>Merkm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xtbasiert (es wird keine Datenbank wie MySQL benötig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llimitierte Datenbanken, Kategorien und Link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hrsprachi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xtrem konfigurierbar auf Grund von einer Vielzahl von Parameter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passbares Layout durch CS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rwalter-Interfa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üfen auf ungültige Links und die Möglichkeit, diese (nicht) anzuzeig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öglichkeit für Besucher Links hinzuzufügen mit Mailbenachrichtigung für den Verwal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nehmen oder ablehnen von Links durch den Verwal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ue Links anzeig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chfunktion für Link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rStyle w:val="StrongEmphasis"/>
          <w:u w:val="single"/>
        </w:rPr>
        <w:t>Wie wird das Plugin benutzt?</w:t>
      </w:r>
    </w:p>
    <w:p>
      <w:pPr>
        <w:pStyle w:val="StandardWeb"/>
        <w:rPr/>
      </w:pPr>
      <w:r>
        <w:rPr>
          <w:rStyle w:val="StrongEmphasis"/>
        </w:rPr>
        <w:t>GXLink installieren</w:t>
      </w:r>
    </w:p>
    <w:p>
      <w:pPr>
        <w:pStyle w:val="StandardWeb"/>
        <w:rPr/>
      </w:pPr>
      <w:r>
        <w:rPr/>
        <w:t>Einfach das Plugin in den Plugin-Ordner von CMSimple kopieren. Das war es schon!!!</w:t>
      </w:r>
    </w:p>
    <w:p>
      <w:pPr>
        <w:pStyle w:val="StandardWeb"/>
        <w:rPr/>
      </w:pPr>
      <w:r>
        <w:rPr/>
        <w:t>Ok, wenn etwas geändert und gespeichert werden soll, dann müssen die Rechte gewisser Ordner und Dateien durch chmod angepasst werden. Im Plugin-Ordner gibt es vier Ordner (config, css, languages und DBlink bzw. eigene DB-Ordner), die mittels chmod in 777 geändert werden müssen. Das Gleiche gilt für die Dateien in diesen Ordnern.</w:t>
      </w:r>
    </w:p>
    <w:p>
      <w:pPr>
        <w:pStyle w:val="StandardWeb"/>
        <w:rPr/>
      </w:pPr>
      <w:r>
        <w:rPr/>
        <w:t>Ferner muss das Plugin im Inhalt aufgerufen werden. Dazu genügt es einfach die folgende Linie dorthin zu platzieren, wo das Resultat hin soll:</w:t>
      </w:r>
    </w:p>
    <w:p>
      <w:pPr>
        <w:pStyle w:val="StandardWeb"/>
        <w:rPr>
          <w:lang w:val="en-GB"/>
        </w:rPr>
      </w:pPr>
      <w:r>
        <w:rPr>
          <w:i/>
          <w:iCs/>
          <w:lang w:val="en-GB"/>
        </w:rPr>
        <w:t>#cmsimple $output.=gxlink();#</w:t>
      </w:r>
    </w:p>
    <w:p>
      <w:pPr>
        <w:pStyle w:val="StandardWeb"/>
        <w:rPr/>
      </w:pPr>
      <w:r>
        <w:rPr/>
        <w:t>Der Funktion können zwei weitere Variablen übergeben werden: Die Kategorie und der Name einer anderen Datenbank (Standard "DBlink"). Dieses Beispiel ruft nur die Kategorie "Search Engines" aus der Standard-Datenbank auf:</w:t>
      </w:r>
    </w:p>
    <w:p>
      <w:pPr>
        <w:pStyle w:val="StandardWeb"/>
        <w:rPr>
          <w:lang w:val="en-GB"/>
        </w:rPr>
      </w:pPr>
      <w:r>
        <w:rPr>
          <w:i/>
          <w:iCs/>
          <w:lang w:val="en-GB"/>
        </w:rPr>
        <w:t>#cmsimple $output.=gxlink("Search Engines");#</w:t>
      </w:r>
    </w:p>
    <w:p>
      <w:pPr>
        <w:pStyle w:val="StandardWeb"/>
        <w:rPr/>
      </w:pPr>
      <w:r>
        <w:rPr>
          <w:rStyle w:val="StrongEmphasis"/>
        </w:rPr>
        <w:t>GXLink konfigurieren</w:t>
      </w:r>
    </w:p>
    <w:p>
      <w:pPr>
        <w:pStyle w:val="StandardWeb"/>
        <w:rPr/>
      </w:pPr>
      <w:r>
        <w:rPr/>
        <w:t>Es gibt eine Reihe von Variablen in der Konfiguration, die man sich ansehen und nach den eigenen Anforderungen anpassen kann.</w:t>
      </w:r>
    </w:p>
    <w:tbl>
      <w:tblPr>
        <w:tblW w:w="5000" w:type="pct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73"/>
        <w:gridCol w:w="6781"/>
      </w:tblGrid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ariable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rt / Erklärung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lowLinkPosting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= erlaubt dass Besucher Links hinzufügen</w:t>
              <w:br/>
              <w:t>0 = nicht erlaubt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owAllLinksDefault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= zeigt alle Links auf der Startseite</w:t>
              <w:br/>
              <w:t>0 = nicht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owApprovedLinksOnly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= zeigt nur angenommene Links</w:t>
              <w:br/>
              <w:t>0 = zeigt auch die (noch) nicht angenommenen Links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NotShowBroken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 = zeigt auch ungültige Links an</w:t>
              <w:br/>
              <w:t>1 = zeigt ungültige Links nicht a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owNewLinks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= zeigt neue Links an</w:t>
              <w:br/>
              <w:t>0 = nicht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ewLinks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zahl von neuen Links, die angezeigt werde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owIP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 = nicht anzeigen</w:t>
              <w:br/>
              <w:t>1 = zeigt die IP der Person, die einen (noch) nicht angenommenen Link gepostet hat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owTitle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= Titel anzeigen</w:t>
              <w:br/>
              <w:t>0 = nicht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owSearch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= Suchfunktion anzeigen</w:t>
              <w:br/>
              <w:t>0 = nicht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owDescr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= Beschreibung der Links in Tabelle anzeigen</w:t>
              <w:br/>
              <w:t>0 = Beschreibung der Links als Tooltip anzeige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otifyMail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 = nicht per Mail benachrichtigen</w:t>
              <w:br/>
              <w:t>1 = per Mail benachrichtigen wenn ein neuer Link hinzugefügt wurde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lTo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l-Adresse, der benachrichtigt werden soll. Mehrere Adressen können durch Kommata getrennt werden.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faultCountry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Land bei Länderauswahl (!Groß-/Kleinschreibung).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owCats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o Kategorien anzeigen?</w:t>
              <w:br/>
              <w:t>0 = nicht anzeigen</w:t>
              <w:br/>
              <w:t>1 = oben</w:t>
              <w:br/>
              <w:t>2 = unten</w:t>
              <w:br/>
              <w:t>3 = oben und unten</w:t>
              <w:br/>
              <w:t>4 = links</w:t>
              <w:br/>
              <w:t>5 = rechts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umCatRow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zahl von Kategorien pro Reihe (wenn showCats auf oben oder unten steht)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lor1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rbe der 1. Linkreihe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lor2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rbe der 2. Linkreihe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geWidth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eitenangabe der Seite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ableAlign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usrichtung der Tabelle</w:t>
              <w:br/>
              <w:t>Werte = "Left", "Center", "Right"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owCountryPic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= zeigt Land als Bild an falls vorhanden</w:t>
              <w:br/>
              <w:t>0 = zeigt Land als ISO-Kode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nFillOutTime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an Zeit in Sekunden, die gebraucht werden könnte um das Formular zum Hinzufügen von Links auszufüllen</w:t>
              <w:br/>
              <w:t>Spamschutz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dWordsFile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der Datei mit den bösen Worten</w:t>
              <w:br/>
              <w:t xml:space="preserve">Das erste Zeichen ist die "Bewertungszahl". Je höher diese Zahl umso schlimmer das Wort. Das könnte in Zukunft noch sinnvoll sein. 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dWordRating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leranz für das Filtern</w:t>
              <w:br/>
              <w:t xml:space="preserve">Der Filter entfernt nur Wörter mit einer höheren Bewertung als dieser Wert. 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dWordshowLetters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zahl der Buchstaben, die von einem bösen Wort angezeigt werden sollen 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dWordreplaceChar</w:t>
            </w:r>
          </w:p>
        </w:tc>
        <w:tc>
          <w:tcPr>
            <w:tcW w:w="6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ichen, das als Platzhalter in bösen Worten gebraucht werden sol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rStyle w:val="StrongEmphasis"/>
          <w:u w:val="single"/>
        </w:rPr>
        <w:t>Garantie</w:t>
      </w:r>
    </w:p>
    <w:p>
      <w:pPr>
        <w:pStyle w:val="StandardWeb"/>
        <w:rPr/>
      </w:pPr>
      <w:r>
        <w:rPr/>
        <w:t xml:space="preserve">Es gibt </w:t>
      </w:r>
      <w:r>
        <w:rPr>
          <w:rStyle w:val="StrongEmphasis"/>
        </w:rPr>
        <w:t>keine Garantie</w:t>
      </w:r>
      <w:r>
        <w:rPr/>
        <w:t xml:space="preserve"> bei der Benutzung des Plugins. Es wird auf eigenes Risiko benutzt und es wird keine Haftung für Datenverluste übernommen, die ggf. durch den Gebrauch von GXLink entstehen.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rStyle w:val="StrongEmphasis"/>
          <w:u w:val="single"/>
        </w:rPr>
        <w:t>Wo finde ich GXLink?</w:t>
      </w:r>
    </w:p>
    <w:p>
      <w:pPr>
        <w:pStyle w:val="StandardWeb"/>
        <w:rPr/>
      </w:pPr>
      <w:r>
        <w:rPr/>
        <w:t xml:space="preserve">Die aktuelle Version von GXLink kann man </w:t>
      </w:r>
      <w:hyperlink r:id="rId3">
        <w:r>
          <w:rPr>
            <w:rStyle w:val="InternetLink"/>
          </w:rPr>
          <w:t>hier downloaden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rStyle w:val="StrongEmphasis"/>
          <w:u w:val="single"/>
        </w:rPr>
        <w:t>Hilfe und Fragen</w:t>
      </w:r>
    </w:p>
    <w:p>
      <w:pPr>
        <w:pStyle w:val="StandardWeb"/>
        <w:rPr/>
      </w:pPr>
      <w:r>
        <w:rPr/>
        <w:t xml:space="preserve">Hilfe und Fragen bitte nur im </w:t>
      </w:r>
      <w:hyperlink r:id="rId4">
        <w:r>
          <w:rPr>
            <w:rStyle w:val="InternetLink"/>
          </w:rPr>
          <w:t>CMSimple-Forum</w:t>
        </w:r>
      </w:hyperlink>
      <w:r>
        <w:rPr/>
        <w:t xml:space="preserve"> und/oder </w:t>
      </w:r>
      <w:hyperlink r:id="rId5">
        <w:r>
          <w:rPr>
            <w:rStyle w:val="InternetLink"/>
          </w:rPr>
          <w:t>CMSimple-Wik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rStyle w:val="StrongEmphasis"/>
          <w:u w:val="single"/>
        </w:rPr>
        <w:t>Verbesserungsvorschläge für GXLink?</w:t>
      </w:r>
    </w:p>
    <w:p>
      <w:pPr>
        <w:pStyle w:val="StandardWeb"/>
        <w:rPr/>
      </w:pPr>
      <w:r>
        <w:rPr/>
        <w:t xml:space="preserve">Ich bin kein PHP-Experte. Wenn es also Möglichkeiten gibt, das Plugin zu verbessern, würde ich mich über eine </w:t>
      </w:r>
      <w:hyperlink r:id="rId6">
        <w:r>
          <w:rPr>
            <w:rStyle w:val="InternetLink"/>
          </w:rPr>
          <w:t>Rückmeldung mittels meiner Website</w:t>
        </w:r>
      </w:hyperlink>
      <w:r>
        <w:rPr/>
        <w:t xml:space="preserve"> freuen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>
          <w:lang w:val="en-GB"/>
        </w:rPr>
      </w:pPr>
      <w:r>
        <w:rPr>
          <w:lang w:val="en-GB"/>
        </w:rPr>
        <w:t>© 2007-2009 by Gerd Xhonneux, xtc</w:t>
      </w:r>
    </w:p>
    <w:p>
      <w:pPr>
        <w:pStyle w:val="Normal"/>
        <w:spacing w:lineRule="atLeast" w:line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imple.org/" TargetMode="External"/><Relationship Id="rId3" Type="http://schemas.openxmlformats.org/officeDocument/2006/relationships/hyperlink" Target="http://xtc.xhonneux.com/?Projekte:GXLink:Download" TargetMode="External"/><Relationship Id="rId4" Type="http://schemas.openxmlformats.org/officeDocument/2006/relationships/hyperlink" Target="http://www.cmsimpleforum.com/" TargetMode="External"/><Relationship Id="rId5" Type="http://schemas.openxmlformats.org/officeDocument/2006/relationships/hyperlink" Target="http://www.cmsimplewiki.com/" TargetMode="External"/><Relationship Id="rId6" Type="http://schemas.openxmlformats.org/officeDocument/2006/relationships/hyperlink" Target="http://xtc.xhonneux.com/?Kontak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11:00Z</dcterms:created>
  <dc:creator>G41</dc:creator>
  <dc:description/>
  <dc:language>en-US</dc:language>
  <cp:lastModifiedBy>G41</cp:lastModifiedBy>
  <dcterms:modified xsi:type="dcterms:W3CDTF">2012-02-25T21:12:00Z</dcterms:modified>
  <cp:revision>1</cp:revision>
  <dc:subject/>
  <dc:title>GX Link</dc:title>
</cp:coreProperties>
</file>